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</w:t>
      </w:r>
      <w:r>
        <w:rPr>
          <w:rFonts w:cs=".VnTimeH" w:ascii=".VnTimeH" w:hAnsi=".VnTimeH"/>
        </w:rPr>
        <w:t>TæNG LIªN §OµN L§ VN</w:t>
        <w:tab/>
        <w:t xml:space="preserve">         </w:t>
      </w:r>
      <w:r>
        <w:rPr>
          <w:rFonts w:cs=".VnTimeH" w:ascii=".VnTimeH" w:hAnsi=".VnTimeH"/>
          <w:b/>
        </w:rPr>
        <w:t>CéNG HßA X· HéI CHñ NGHÜA VIÖT NAM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</w:rPr>
        <w:t>L§L§ THµNH PHè CÇN TH¬</w:t>
        <w:tab/>
      </w:r>
      <w:r>
        <w:rPr>
          <w:rFonts w:cs=".VnTimeH" w:ascii=".VnTimeH" w:hAnsi=".VnTimeH"/>
        </w:rPr>
        <w:tab/>
        <w:t xml:space="preserve">     </w:t>
      </w:r>
      <w:r>
        <w:rPr>
          <w:rFonts w:cs=".VnTime" w:ascii=".VnTime" w:hAnsi=".VnTime"/>
          <w:b/>
        </w:rPr>
        <w:t>§éc lËp - Tù do - H¹nh phóc</w:t>
      </w:r>
    </w:p>
    <w:p>
      <w:pPr>
        <w:pStyle w:val="Normal"/>
        <w:jc w:val="both"/>
        <w:rPr>
          <w:rFonts w:ascii=".VnTimeH" w:hAnsi=".VnTimeH" w:cs=".VnTimeH"/>
          <w:i/>
          <w:i/>
          <w:lang w:val="en-US" w:eastAsia="en-US"/>
        </w:rPr>
      </w:pPr>
      <w:r>
        <w:rPr>
          <w:rFonts w:cs=".VnTimeH" w:ascii=".VnTimeH" w:hAnsi=".VnTimeH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151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7145</wp:posOffset>
                </wp:positionH>
                <wp:positionV relativeFrom="paragraph">
                  <wp:posOffset>5715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4.5pt" to="416.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i/>
          <w:i/>
          <w:sz w:val="16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Sè : 67 / Q§.BCH</w:t>
      </w:r>
      <w:r>
        <w:rPr>
          <w:rFonts w:cs=".VnTime" w:ascii=".VnTime" w:hAnsi=".VnTime"/>
          <w:i/>
        </w:rPr>
        <w:tab/>
      </w:r>
      <w:r>
        <w:rPr>
          <w:rFonts w:cs=".VnTime" w:ascii=".VnTime" w:hAnsi=".VnTime"/>
        </w:rPr>
        <w:tab/>
        <w:t xml:space="preserve">                         </w:t>
      </w:r>
      <w:r>
        <w:rPr>
          <w:rFonts w:cs=".VnTime" w:ascii=".VnTime" w:hAnsi=".VnTime"/>
          <w:i/>
        </w:rPr>
        <w:t>CÇn Th¬, ngµy  09   th¸ng 02  n¨m 2010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</w:rPr>
        <w:t xml:space="preserve">           </w:t>
      </w:r>
    </w:p>
    <w:p>
      <w:pPr>
        <w:pStyle w:val="Heading2"/>
        <w:ind w:left="1440" w:firstLine="720"/>
        <w:jc w:val="left"/>
        <w:rPr>
          <w:rFonts w:ascii=".VnTimeH" w:hAnsi=".VnTimeH" w:cs=".VnTimeH"/>
          <w:sz w:val="36"/>
        </w:rPr>
      </w:pPr>
      <w:r>
        <w:rPr>
          <w:rFonts w:cs=".VnTimeH" w:ascii=".VnTimeH" w:hAnsi=".VnTimeH"/>
          <w:sz w:val="36"/>
        </w:rPr>
        <w:tab/>
        <w:tab/>
        <w:tab/>
        <w:t>QUI §ÞNH</w:t>
      </w:r>
    </w:p>
    <w:p>
      <w:pPr>
        <w:pStyle w:val="Heading3"/>
        <w:rPr>
          <w:rFonts w:ascii=".VnTimeH" w:hAnsi=".VnTimeH" w:cs=".VnTimeH"/>
        </w:rPr>
      </w:pPr>
      <w:r>
        <w:rPr>
          <w:rFonts w:cs=".VnTimeH" w:ascii=".VnTimeH" w:hAnsi=".VnTimeH"/>
          <w:b w:val="false"/>
        </w:rPr>
        <w:t>TIªU CHUÈN CHÊM §IÓM Vµ XÕP LO¹I</w:t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 xml:space="preserve">L§L§ C¸C </w:t>
      </w:r>
      <w:r>
        <w:rPr>
          <w:rFonts w:cs=".VnTimeH" w:ascii=".VnTimeH" w:hAnsi=".VnTimeH"/>
          <w:b/>
          <w:bCs/>
        </w:rPr>
        <w:t>QUËN, HUYÖN</w:t>
      </w:r>
      <w:r>
        <w:rPr>
          <w:rFonts w:cs=".VnTimeH" w:ascii=".VnTimeH" w:hAnsi=".VnTimeH"/>
        </w:rPr>
        <w:t xml:space="preserve"> TRùC THUéC L§L§ TP CÇN TH¬</w:t>
      </w:r>
    </w:p>
    <w:p>
      <w:pPr>
        <w:pStyle w:val="Heading5"/>
        <w:rPr>
          <w:rFonts w:ascii="VNtimes new roman" w:hAnsi="VNtimes new roman" w:cs="VNtimes new roman"/>
          <w:b w:val="false"/>
          <w:b w:val="false"/>
          <w:sz w:val="28"/>
        </w:rPr>
      </w:pPr>
      <w:r>
        <w:rPr>
          <w:rFonts w:cs=".VnTimeH" w:ascii=".VnTimeH" w:hAnsi=".VnTimeH"/>
          <w:b w:val="false"/>
          <w:sz w:val="28"/>
        </w:rPr>
        <w:t>THEO TH«NG TRI 01/TT.TL§</w:t>
      </w:r>
    </w:p>
    <w:p>
      <w:pPr>
        <w:pStyle w:val="Normal"/>
        <w:jc w:val="both"/>
        <w:rPr>
          <w:rFonts w:ascii="VNtimes new roman" w:hAnsi="VNtimes new roman" w:cs="VNtimes new roman"/>
        </w:rPr>
      </w:pPr>
      <w:r>
        <w:rPr>
          <w:rFonts w:cs="VNtimes new roman" w:ascii="VNtimes new roman" w:hAnsi="VNtimes new roman"/>
        </w:rPr>
        <w:tab/>
        <w:tab/>
        <w:tab/>
        <w:t xml:space="preserve">               </w:t>
      </w:r>
    </w:p>
    <w:p>
      <w:pPr>
        <w:pStyle w:val="BodyText2"/>
        <w:rPr/>
      </w:pPr>
      <w:r>
        <w:rPr>
          <w:rFonts w:cs="VNtimes new roman" w:ascii="VNtimes new roman" w:hAnsi="VNtimes new roman"/>
          <w:sz w:val="28"/>
        </w:rPr>
        <w:tab/>
      </w:r>
      <w:r>
        <w:rPr>
          <w:rFonts w:cs=".VnTime" w:ascii=".VnTime" w:hAnsi=".VnTime"/>
          <w:b w:val="false"/>
          <w:sz w:val="28"/>
        </w:rPr>
        <w:t>C¨n cø LuËt C«ng ®oµn ViÖt Nam, §iÒu lÖ C«ng ®oµn ViÖt Nam. C¨n cø néi dung  Th«ng tri 01/TT.TL§ ngµy 27/10/2006 cña Tæng L§L§ ViÖt Nam vÒ viÖc x©y dùng C§CS vµ nghiÖp ®oµn v÷ng m¹nh. Ban ChÊp hµnh L§L§ TP CÇn Th¬ qui ®Þnh néi dung tiªu chuÈn chÊm ®iÓm vµ xÕp lo¹i C«ng ®oµn ®èi víi L§L§ c¸c quËn, huyÖn thuéc L§L§ TP CÇn Th¬, nh</w:t>
        <w:softHyphen/>
        <w:t xml:space="preserve"> sau</w:t>
      </w:r>
      <w:r>
        <w:rPr>
          <w:rFonts w:cs=".VnTime" w:ascii=".VnTime" w:hAnsi=".VnTime"/>
          <w:sz w:val="28"/>
        </w:rPr>
        <w:t>:</w:t>
      </w:r>
    </w:p>
    <w:p>
      <w:pPr>
        <w:pStyle w:val="BodyText2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</w:rPr>
        <w:t xml:space="preserve">I. </w:t>
      </w:r>
      <w:r>
        <w:rPr>
          <w:rFonts w:cs=".VnTimeH" w:ascii=".VnTimeH" w:hAnsi=".VnTimeH"/>
          <w:b/>
        </w:rPr>
        <w:t>T×NH H×NH CHUNG</w:t>
      </w:r>
      <w:r>
        <w:rPr>
          <w:rFonts w:cs=".VnTime" w:ascii=".VnTime" w:hAnsi=".VnTime"/>
          <w:b/>
        </w:rPr>
        <w:t xml:space="preserve"> : </w:t>
        <w:tab/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1- Tæng sè C§CS vµ nghiÖp ®oµn trùc thuéc : </w:t>
        <w:tab/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Trong ®ã : </w:t>
        <w:tab/>
        <w:t>- C§CS Doanh nghiÖp Nhµ n</w:t>
        <w:softHyphen/>
        <w:t>íc................, míi thµnh lËp:...................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- C§CS Ngoµi Nhµ n</w:t>
        <w:softHyphen/>
        <w:t>íc.</w:t>
        <w:tab/>
        <w:t>...................., míi thµnh lËp:..........................</w:t>
      </w:r>
    </w:p>
    <w:p>
      <w:pPr>
        <w:pStyle w:val="Normal"/>
        <w:ind w:left="21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§CS Hµnh chÝnh SN (c¶ X·, Ph</w:t>
        <w:softHyphen/>
        <w:t>êng)........... ,míi thµnh lËp..............</w:t>
      </w:r>
    </w:p>
    <w:p>
      <w:pPr>
        <w:pStyle w:val="Normal"/>
        <w:ind w:left="21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§CS thuéc Ngµnh Gi¸o dôc quËn, huyÖn...........................................</w:t>
      </w:r>
    </w:p>
    <w:p>
      <w:pPr>
        <w:pStyle w:val="Normal"/>
        <w:ind w:left="144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ghiÖp ®oµn. ........................,</w:t>
        <w:tab/>
        <w:t>míi thµnh lËp:.....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2- Tæng sè CNVCL§, ®oµn viªn vµ §¶ng viªn: </w:t>
        <w:tab/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a) Khu vùc Nhµ n</w:t>
        <w:softHyphen/>
        <w:t xml:space="preserve">íc : </w:t>
        <w:tab/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Tæng sè CNVC L§ (c¶ ngµnh Gi¸o dôc):</w:t>
        <w:tab/>
        <w:tab/>
        <w:t xml:space="preserve">trong ®ã n÷ : </w:t>
        <w:tab/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æng sè CNVC L§ cã ®¹o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Trong ®ã: §¹o PhËt; Thiªn Chóa; Cao §µi; Hoµ H¶o; Tin Lµnh; Kh¸c</w:t>
      </w:r>
      <w:r>
        <w:rPr>
          <w:rFonts w:cs="Arial" w:ascii="Arial" w:hAnsi="Arial"/>
        </w:rPr>
        <w:t>…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Tæng sè ®oµn viªn (c¶ ngµnh Gi¸o dôc) </w:t>
        <w:tab/>
        <w:tab/>
        <w:tab/>
        <w:t xml:space="preserve">trong ®ã n÷ : </w:t>
        <w:tab/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- §oµn viªn míi ph¸t triÓn (c¶ ngµnh Gi¸o dôc)</w:t>
        <w:tab/>
        <w:tab/>
        <w:t xml:space="preserve">trong ®ã n÷ : </w:t>
        <w:tab/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§oµn viªn tÝch cùc giíi thiÖu cho §¶ng</w:t>
        <w:tab/>
        <w:tab/>
        <w:tab/>
        <w:t>trong ®ã n÷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æng sè §¶ng viªn:</w:t>
        <w:tab/>
        <w:tab/>
        <w:tab/>
        <w:tab/>
        <w:tab/>
        <w:tab/>
        <w:t xml:space="preserve">trong ®ã n÷ :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- Sè §¶ng viªn míi ph¸t triÓn: </w:t>
        <w:tab/>
        <w:tab/>
        <w:tab/>
        <w:tab/>
        <w:tab/>
        <w:t xml:space="preserve">trong ®ã n÷ :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TØ lÖ ®oµn viªn/ CNVCL§ (%)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b) Khu vùc ngoµi Nhµ n</w:t>
        <w:softHyphen/>
        <w:t>íc</w:t>
      </w:r>
      <w:r>
        <w:rPr>
          <w:rFonts w:cs=".VnTime" w:ascii=".VnTime" w:hAnsi=".VnTime"/>
        </w:rPr>
        <w:t xml:space="preserve"> : </w:t>
        <w:tab/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Tæng sè CNL§ :</w:t>
        <w:tab/>
        <w:tab/>
        <w:tab/>
        <w:tab/>
        <w:tab/>
        <w:tab/>
        <w:tab/>
        <w:t xml:space="preserve">trong ®ã n÷ : </w:t>
        <w:tab/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æng sè CNL§ cã ®¹o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Trong ®ã: §¹o PhËt; Thiªn Chóa; Cao §µi; Hoµ H¶o; Tin Lµnh; Kh¸c</w:t>
      </w:r>
      <w:r>
        <w:rPr>
          <w:rFonts w:cs="Arial" w:ascii="Arial" w:hAnsi="Arial"/>
        </w:rPr>
        <w:t>…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æng sè ®oµn viªn C§ :</w:t>
        <w:tab/>
        <w:tab/>
        <w:tab/>
        <w:tab/>
        <w:tab/>
        <w:tab/>
        <w:t xml:space="preserve">trong ®ã n÷ : </w:t>
        <w:tab/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Tæng sè ®oµn viªn míi ph¸t triÓn</w:t>
        <w:tab/>
        <w:tab/>
        <w:tab/>
        <w:tab/>
        <w:t>trong ®ã n÷ 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æng sè ®oµn viªn nghiÖp ®oµn :</w:t>
        <w:tab/>
        <w:tab/>
        <w:tab/>
        <w:tab/>
        <w:t xml:space="preserve">trong ®ã n÷ : </w:t>
        <w:tab/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- Tæng sè ®oµn viªn nghiÖp ®oµn míi ph¸t triÓn: </w:t>
        <w:tab/>
        <w:tab/>
        <w:t xml:space="preserve">trong ®ã n÷ :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TØ lÖ ®oµn viªn/ CNVCL§ (%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3- C¸c chØ tiªu chÝnh cña quËn, huyÖn.</w:t>
      </w:r>
    </w:p>
    <w:p>
      <w:pPr>
        <w:pStyle w:val="BodyText2"/>
        <w:ind w:firstLine="720"/>
        <w:rPr/>
      </w:pPr>
      <w:r>
        <w:rPr>
          <w:rFonts w:cs=".VnTime" w:ascii=".VnTime" w:hAnsi=".VnTime"/>
          <w:sz w:val="28"/>
        </w:rPr>
        <w:t xml:space="preserve">II - </w:t>
      </w:r>
      <w:r>
        <w:rPr>
          <w:rFonts w:cs=".VnTimeH" w:ascii=".VnTimeH" w:hAnsi=".VnTimeH"/>
          <w:sz w:val="28"/>
        </w:rPr>
        <w:t>NéI DUNG TIªU CHUÈN CHÊM §IÓM</w:t>
      </w:r>
      <w:r>
        <w:rPr>
          <w:rFonts w:cs=".VnTime" w:ascii=".VnTime" w:hAnsi=".VnTime"/>
          <w:sz w:val="28"/>
        </w:rPr>
        <w:t xml:space="preserve">: (Tæng sè 100 ®iÓm víi 2 tiªu chuÈn vµ 15 th«ng sè): 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ab/>
        <w:t xml:space="preserve">Tiªu chuÈn 1: </w:t>
      </w:r>
      <w:r>
        <w:rPr>
          <w:rFonts w:cs=".VnTimeH" w:ascii=".VnTimeH" w:hAnsi=".VnTimeH"/>
          <w:b/>
        </w:rPr>
        <w:t>Tæ chøc phong trµo thi §ua, ch¨m lo §êi sèng, b¶o vÖ lîi Ých hîp ph¸p, chÝnh ®¸ng cña cnvcl§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i/>
        </w:rPr>
        <w:t>(chÊm tèi ®a 40 ®iÓm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i/>
        </w:rPr>
        <w:t>víi 9 th«ng sè)</w:t>
      </w:r>
      <w:r>
        <w:rPr>
          <w:rFonts w:cs=".VnTime" w:ascii=".VnTime" w:hAnsi=".VnTime"/>
          <w:i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</w:rPr>
        <w:tab/>
        <w:t>1.1- 100% c¬ quan HCSN tæ chøc HN CBCC x©y dùng qui chÕ d©n chñ c¬ quan (trong quÝ I), b¶o ®¶m néi dung theo NghÞ ®Þnh 71/CP vµ Th«ng t</w:t>
        <w:softHyphen/>
        <w:t xml:space="preserve"> liªn tÞch 09/TTLT - TCCP - TL§L§ VN. </w:t>
      </w:r>
      <w:r>
        <w:rPr>
          <w:rFonts w:cs=".VnTime" w:ascii=".VnTime" w:hAnsi=".VnTime"/>
          <w:b/>
          <w:bCs/>
        </w:rPr>
        <w:t>100% doanh nghiÖp Nhµ n</w:t>
        <w:softHyphen/>
        <w:t xml:space="preserve">íc tæ chøc §¹i héi CNVC theo NghÞ ®Þnh 07/CP </w:t>
      </w:r>
      <w:r>
        <w:rPr>
          <w:rFonts w:cs=".VnTime" w:ascii=".VnTime" w:hAnsi=".VnTime"/>
        </w:rPr>
        <w:t xml:space="preserve">(thêi gian trong quÝ I). </w:t>
      </w:r>
      <w:r>
        <w:rPr>
          <w:rFonts w:cs=".VnTime" w:ascii=".VnTime" w:hAnsi=".VnTime"/>
          <w:b/>
          <w:bCs/>
        </w:rPr>
        <w:t>100% Cty cæ phÇn, Cty THHH (cã sù tham gia vèn cña Nhµ n</w:t>
        <w:softHyphen/>
        <w:t>íc) tæ chøc Héi nghÞ Ng</w:t>
        <w:softHyphen/>
        <w:t>êi lao ®éng theo NghÞ ®Þnh 87/CP</w:t>
      </w:r>
      <w:r>
        <w:rPr>
          <w:rFonts w:cs=".VnTime" w:ascii=".VnTime" w:hAnsi=".VnTime"/>
        </w:rPr>
        <w:t xml:space="preserve">. BCH C«ng ®oµn quËn, huyÖn thùc hiÖn tèt chøc n¨ng gi¸m s¸t, chØ ®¹o cho C§CS tù kiÓm tra vµ kiÓm tra c¸c doanh nghiÖp vÒ néi dung Hîp ®ång lao ®éng, néi dung Tháa </w:t>
        <w:softHyphen/>
        <w:t>íc lao ®éng tËp thÓ (</w:t>
      </w:r>
      <w:r>
        <w:rPr>
          <w:rFonts w:cs=".VnTimeH" w:ascii=".VnTimeH" w:hAnsi=".VnTimeH"/>
        </w:rPr>
        <w:t>T</w:t>
        <w:softHyphen/>
        <w:t>L§TT</w:t>
      </w:r>
      <w:r>
        <w:rPr>
          <w:rFonts w:cs=".VnTime" w:ascii=".VnTime" w:hAnsi=".VnTime"/>
        </w:rPr>
        <w:t>), x©y dùng thang b¶ng l</w:t>
        <w:softHyphen/>
        <w:t>¬ng, quy chÕ tr¶ l</w:t>
        <w:softHyphen/>
        <w:t>¬ng, th</w:t>
        <w:softHyphen/>
        <w:t>ëng ®</w:t>
        <w:softHyphen/>
        <w:t>îc c¬ quan qu¶n lý lao ®éng chÊp thuËn, b¶o ®¶m quyÒn lîi cho ng</w:t>
        <w:softHyphen/>
        <w:t>êi lao ®éng. Héi ®ång hßa gi¶i c¬ së ho¹t ®éng cã hiÖu qu¶ ®óng ph¸p luËt, kh«ng ®Ó tån ®äng ®¬n th</w:t>
        <w:softHyphen/>
        <w:t xml:space="preserve"> khiÕu n¹i qu¸ h¹n ®Þnh </w:t>
      </w:r>
      <w:r>
        <w:rPr>
          <w:rFonts w:cs=".VnTime" w:ascii=".VnTime" w:hAnsi=".VnTime"/>
          <w:b/>
          <w:i/>
        </w:rPr>
        <w:t>(chÊm tèi ®a 6 ®iÓm)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</w:rPr>
        <w:tab/>
        <w:t>1.2- ChØ ®¹o c¸c doanh nghiÖp ngoµi Nhµ n</w:t>
        <w:softHyphen/>
        <w:t xml:space="preserve">íc cã tæ chøc C§ tiÕn hµnh ký kÕt </w:t>
      </w:r>
      <w:r>
        <w:rPr>
          <w:rFonts w:cs=".VnTimeH" w:ascii=".VnTimeH" w:hAnsi=".VnTimeH"/>
        </w:rPr>
        <w:t>T</w:t>
        <w:softHyphen/>
        <w:t xml:space="preserve">L§TT </w:t>
      </w:r>
      <w:r>
        <w:rPr>
          <w:rFonts w:cs=".VnTime" w:ascii=".VnTime" w:hAnsi=".VnTime"/>
        </w:rPr>
        <w:t>®¹t tû lÖ 85% trë lªn vµ H§L§ ®èi víi ng</w:t>
        <w:softHyphen/>
        <w:t>êi lao ®éng ®¹t tû lÖ 90%, x©y dùng thang b¶ng l</w:t>
        <w:softHyphen/>
        <w:t>¬ng, quy chÕ tr¶ l</w:t>
        <w:softHyphen/>
        <w:t>¬ng, th</w:t>
        <w:softHyphen/>
        <w:t>ëng ®</w:t>
        <w:softHyphen/>
        <w:t>îc c¬ quan qu¶n lý lao ®éng chÊp thuËn, gi¸m s¸t viÖc thùc hiÖn c¸c quyÒn, lîi Ých hîp ph¸p chÝnh ®¸ng cña ng</w:t>
        <w:softHyphen/>
        <w:t xml:space="preserve">êi lao ®éng </w:t>
      </w:r>
      <w:r>
        <w:rPr>
          <w:rFonts w:cs=".VnTime" w:ascii=".VnTime" w:hAnsi=".VnTime"/>
          <w:b/>
          <w:i/>
        </w:rPr>
        <w:t>(chÊm tèi ®a 4 ®iÓm)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3- TÊt c¶ c¬ quan, ®¬n vÞ Nhµ n</w:t>
        <w:softHyphen/>
        <w:t>íc trªn ®Þa bµn trùc thuéc (cã tæ chøc C«ng ®oµn) ®Òu thµnh lËp Ban Thanh tra nh©n d©n c¬ së, ho¹t ®éng cã néi dung ch</w:t>
        <w:softHyphen/>
        <w:t>¬ng tr×nh theo ®óng h</w:t>
        <w:softHyphen/>
        <w:t>íng dÉn nghiÖp vô, kÞp thêi ph¸t hiÖn vµ ®Êu tranh chèng c¸c tiªu cùc néi bé, l·ng phÝ cña c«ng, tham nhòng (nÕu cã), thùc hiÖn c«ng t¸c c¶i c¸ch hµnh chÝnh chèng s¸ch nhiÔu g©y phiÒn hµ ®èi víi nh©n d©n vµ ng</w:t>
        <w:softHyphen/>
        <w:t xml:space="preserve">êi ®Õn quan hÖ c«ng t¸c </w:t>
      </w:r>
      <w:r>
        <w:rPr>
          <w:rFonts w:cs=".VnTime" w:ascii=".VnTime" w:hAnsi=".VnTime"/>
          <w:b/>
          <w:i/>
        </w:rPr>
        <w:t>(chÊm tèi ®a 4 ®iÓm)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1.4- Ph¸t ®éng CNVCL§ tham gia tèt c¸c phong trµo thi ®ua ®Æc biÖt, chµo mõng c¸c ngµy lÔ lín n¨m 2010 vµ kû niÖm 1.000 Th¨ng Long - Hµ Néi. Tæ chøc Héi nghÞ §iÓn h×nh tiÕn tiÕn c¸c cÊp tiÕn tíi §¹i héi thi ®ua Tæng Liªn ®oµn L§VN vµ §¹i héi thi ®ua toµn quèc lÇn thø VIII. §Èy m¹nh c¸c phong trµo thi ®ua lao ®éng giái, lao ®éng s¸ng t¹o, ph¸t huy s¸ng kiÕn c¶i tiÕn kü thuËt (cã Ýt nhÊt 01 b»ng lao ®éng s¸ng t¹o vµ 05 chiÕn sÜ thi ®ua). Cã ch</w:t>
        <w:softHyphen/>
        <w:t xml:space="preserve">¬ng tr×nh, néi dung phèi hîp víi chÝnh quyÒn cïng cÊp tæ chøc tèt phong trµo cña L§L§ TPCT, phong trµo liªn kÕt phôc vô s¶n xuÊt n«ng nghiÖp x©y dùng vµ ph¸t triÓn n«ng th«n ®¹t hiÖu qu¶ cao </w:t>
      </w:r>
      <w:r>
        <w:rPr>
          <w:rFonts w:cs=".VnTime" w:ascii=".VnTime" w:hAnsi=".VnTime"/>
          <w:b/>
          <w:i/>
        </w:rPr>
        <w:t>(chÊm tèi ®a 4  ®iÓm)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1.5- Phèi hîp chØ ®¹o båi d</w:t>
        <w:softHyphen/>
        <w:t>ìng tay nghÒ, tæ chøc thi tay nghÒ, n©ng bËc thî thi thî giái vµ chøc nghiÖp (n©ng hÖ sè l</w:t>
        <w:softHyphen/>
        <w:t xml:space="preserve">¬ng) hµng n¨m cho CNVCL§. </w:t>
      </w:r>
      <w:r>
        <w:rPr>
          <w:rFonts w:cs=".VnTime" w:ascii=".VnTime" w:hAnsi=".VnTime"/>
          <w:b/>
          <w:i/>
        </w:rPr>
        <w:t xml:space="preserve">(chÊm tèi ®a 4 ®iÓm)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ab/>
      </w:r>
      <w:r>
        <w:rPr>
          <w:rFonts w:cs=".VnTime" w:ascii=".VnTime" w:hAnsi=".VnTime"/>
        </w:rPr>
        <w:t>1.6- Tæ chøc vËn ®éng CNVCL§ ®ãng gãp “Quü TÊm lßng vµng C§ CÇn Th¬” ®óng thêi gian qui ®Þnh. Tham gia tèt c¸c ho¹t ®éng x· héi, nh©n ®¹o: §ãng gãp x©y dùng nhµ t×nh nghÜa, nhËn phông d</w:t>
        <w:softHyphen/>
        <w:t>ìng Bµ mÑ ViÖt Nam anh hïng, ®ãng gãp quü xãa ®ãi gi¶m nghÌo, ch¨m sãc gia ®×nh cã c«ng víi N</w:t>
        <w:softHyphen/>
        <w:t xml:space="preserve">íc </w:t>
      </w:r>
      <w:r>
        <w:rPr>
          <w:rFonts w:cs=".VnTime" w:ascii=".VnTime" w:hAnsi=".VnTime"/>
          <w:b/>
          <w:i/>
        </w:rPr>
        <w:t xml:space="preserve">(chÊm tèi ®a 6 ®iÓm). 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</w:rPr>
        <w:t>1.7- Tæ chøc phong trµo Xanh - S¹ch - §Ñp trong c¸c c¬ quan ®¬n vÞ, g¾n víi viÖc hµnh ®éng b¶o vÖ m«i tr</w:t>
        <w:softHyphen/>
        <w:t>êng theo NQ Liªn tÞch 01/TL§-BTNMT gi÷a Bé Tµi nguyªn &amp; M«i tr</w:t>
        <w:softHyphen/>
        <w:t xml:space="preserve">êng vµ Tæng Liªn ®oµn Lao ®éng ViÖt Nam, b¶o ®¶m an toµn vÖ sinh lao ®éng theo NghÞ ®Þnh 06/CP, Th«ng tri 07/TT.TL§. Phèi hîp tæ </w:t>
      </w:r>
      <w:r>
        <w:rPr/>
        <w:t>ch</w:t>
      </w:r>
      <w:r>
        <w:rPr>
          <w:rFonts w:cs=".VnTime" w:ascii=".VnTime" w:hAnsi=".VnTime"/>
        </w:rPr>
        <w:t>øc Héi thi An toµn VÖ sinh viªn giái cÊp m×nh vµ tham gia thµnh phè n¨m 2010.</w:t>
      </w:r>
      <w:r>
        <w:rPr>
          <w:rFonts w:cs=".VnTime" w:ascii=".VnTime" w:hAnsi=".VnTime"/>
          <w:b/>
          <w:i/>
        </w:rPr>
        <w:t xml:space="preserve"> </w:t>
      </w:r>
      <w:r>
        <w:rPr>
          <w:rFonts w:cs=".VnTime" w:ascii=".VnTime" w:hAnsi=".VnTime"/>
        </w:rPr>
        <w:t xml:space="preserve">Hµng n¨m cã kiÓm tra, chÊm ®iÓm phong trµo </w:t>
      </w:r>
      <w:r>
        <w:rPr>
          <w:rFonts w:cs="Arial" w:ascii="Arial" w:hAnsi="Arial"/>
        </w:rPr>
        <w:t>“</w:t>
      </w:r>
      <w:r>
        <w:rPr>
          <w:rFonts w:cs=".VnTime" w:ascii=".VnTime" w:hAnsi=".VnTime"/>
        </w:rPr>
        <w:t xml:space="preserve"> Xanh </w:t>
      </w:r>
      <w:r>
        <w:rPr>
          <w:rFonts w:cs="Arial" w:ascii="Arial" w:hAnsi="Arial"/>
        </w:rPr>
        <w:t>–</w:t>
      </w:r>
      <w:r>
        <w:rPr>
          <w:rFonts w:cs=".VnTime" w:ascii=".VnTime" w:hAnsi=".VnTime"/>
        </w:rPr>
        <w:t xml:space="preserve"> s¹ch - ®Ñp, B¶o ®¶m ATVSL§</w:t>
      </w:r>
      <w:r>
        <w:rPr>
          <w:rFonts w:cs="Arial" w:ascii="Arial" w:hAnsi="Arial"/>
        </w:rPr>
        <w:t>”</w:t>
      </w:r>
      <w:r>
        <w:rPr>
          <w:rFonts w:cs=".VnTime" w:ascii=".VnTime" w:hAnsi=".VnTime"/>
        </w:rPr>
        <w:t xml:space="preserve"> ®èi víi c¸c C§CS doanh nghiÖp trùc thu«c </w:t>
      </w:r>
      <w:r>
        <w:rPr>
          <w:rFonts w:cs=".VnTime" w:ascii=".VnTime" w:hAnsi=".VnTime"/>
          <w:b/>
          <w:i/>
        </w:rPr>
        <w:t>(chÊm tèi ®a 4 ®iÓm)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1.8- Mçi c¬ quan, ®¬n vÞ ®Òu cã x©y dùng quü trî vèn b×nh qu©n Ýt nhÊt 200.000®/ng</w:t>
        <w:softHyphen/>
        <w:t>êi. §¬n vÞ HCSN, C§CS ngoµi Nhµ n</w:t>
        <w:softHyphen/>
        <w:t>íc, nghiÖp ®oµn ®¹t 100.000 ®/ ng</w:t>
        <w:softHyphen/>
        <w:t xml:space="preserve">êi. Mçi quËn, huyÖn qu¶n lý tèt c¸c dù ¸n tÝn chÊp vay vèn Quü quèc gia, Ng©n hµng vµ sö dông ®óng môc ®Ých cã hiÖu qu¶ cho CNVCL§ b¶o toµn vèn 100%. </w:t>
      </w:r>
      <w:r>
        <w:rPr>
          <w:rFonts w:cs=".VnTime" w:ascii=".VnTime" w:hAnsi=".VnTime"/>
          <w:b/>
          <w:i/>
        </w:rPr>
        <w:t>(chÊm tèi ®a 4 ®iÓm)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 xml:space="preserve">1.9- X©y dùng vµ thùc hiÖn chñ ®iÓm ho¹t ®éng C«ng ®oµn n¨m 2010 : </w:t>
      </w:r>
      <w:r>
        <w:rPr>
          <w:rFonts w:cs="Arial" w:ascii="Arial" w:hAnsi="Arial"/>
          <w:b/>
        </w:rPr>
        <w:t>“</w:t>
      </w:r>
      <w:r>
        <w:rPr>
          <w:rFonts w:cs=".VnTime" w:ascii=".VnTime" w:hAnsi=".VnTime"/>
          <w:b/>
          <w:i/>
          <w:iCs/>
        </w:rPr>
        <w:t>T¨ng c</w:t>
        <w:softHyphen/>
        <w:t>êng kiÓm tra gi¸m s¸t viÖc thùc hiÖn c¸c chÕ ®é chÝnh s¸ch ®èi víi ng</w:t>
        <w:softHyphen/>
        <w:t>êi lao ®éng; X©y dùng mèi quan hÖ lao ®éng hµi hoµ, æn ®Þnh vµ tiÕn bé</w:t>
      </w:r>
      <w:r>
        <w:rPr>
          <w:rFonts w:cs="Arial" w:ascii="Arial" w:hAnsi="Arial"/>
          <w:b/>
        </w:rPr>
        <w:t>”</w:t>
      </w:r>
      <w:r>
        <w:rPr>
          <w:rFonts w:cs=".VnTime" w:ascii=".VnTime" w:hAnsi=".VnTime"/>
          <w:b/>
          <w:i/>
        </w:rPr>
        <w:t xml:space="preserve"> (chÊm tèi ®a 4 ®iÓm)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</w:rPr>
        <w:t>Tiªu chuÈn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 xml:space="preserve">2: </w:t>
      </w:r>
      <w:r>
        <w:rPr>
          <w:rFonts w:cs=".VnTimeH" w:ascii=".VnTimeH" w:hAnsi=".VnTimeH"/>
          <w:b/>
        </w:rPr>
        <w:t xml:space="preserve">§æi míi c«ng t¸c tuyªn truyÒn gi¸o dôc, tæ chøc, vËn ®éng ®oµn viªn, CNVCL§ tham gia c¸c ho¹t ®éng c«ng ®oµn, x©y dùng c«ng ®oµn v÷ng m¹nh </w:t>
      </w:r>
      <w:r>
        <w:rPr>
          <w:rFonts w:cs=".VnTime" w:ascii=".VnTime" w:hAnsi=".VnTime"/>
        </w:rPr>
        <w:t>(</w:t>
      </w:r>
      <w:r>
        <w:rPr>
          <w:rFonts w:cs=".VnTime" w:ascii=".VnTime" w:hAnsi=".VnTime"/>
          <w:b/>
          <w:i/>
        </w:rPr>
        <w:t>chÊm tèi ®a 60 ®iÓm víi 6 th«ng sè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ab/>
        <w:t>2.1 C«ng t¸c tuyªn truyÒn gi¸o dôc (chÊm tèi ®a 20 ®iÓm).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ab/>
        <w:t xml:space="preserve"> 2.1.1- Chñ ®éng triÓn khai häc tËp kÞp thêi c¸c NQ cña §¶ng vµ C§ cÊp trªn theo h</w:t>
        <w:softHyphen/>
        <w:t>íng dÉn cña Ban Tuyªn gi¸o L§L§ TP, ®Èy m¹nh tuyªn truyÒn, phæ biÕn gi¸o dôc ph¸p luËt Nhµ n</w:t>
        <w:softHyphen/>
        <w:t>íc, tuyªn truyÒn phßng chèng TNXH, ma tóy, HIV/AIDS trong CNVCL§. ChØ tiªu Ýt nhÊt 90% c¸n bé C§ tõ tæ tr</w:t>
        <w:softHyphen/>
        <w:t>ëng ®Õn BCH C§CS, 95%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®oµn viªn CNVCL§ ®èi víi khu vùc Nhµ n</w:t>
        <w:softHyphen/>
        <w:t>íc vµ 80%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®oµn viªn CNL§ khu vùc ngoµi Nhµ n</w:t>
        <w:softHyphen/>
        <w:t>íc ®</w:t>
        <w:softHyphen/>
        <w:t xml:space="preserve">îc tham gia hoc tËp </w:t>
      </w:r>
      <w:r>
        <w:rPr>
          <w:rFonts w:cs=".VnTime" w:ascii=".VnTime" w:hAnsi=".VnTime"/>
          <w:b/>
          <w:bCs/>
          <w:i/>
        </w:rPr>
        <w:t>(chÊm tèi ®a 5 ®iÓm)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2.1.2- Tæ chøc tèt c¸c ho¹t ®éng chµo mõng kû niÖm c¸c ngµy lÔ lín vµ 80 n¨m ngµy thµnh lËp §¶ng céng s¶n ViÖt Nam; 81 n¨m ngµy thµnh lËp C§VN; Tæ chøc tèt c¸c Héi diÔn ë cÊp m×nh, tuyÓn chän vµ thµnh lËp ®éi dù thi cÊp thµnh phè. §Èy m¹nh thùc hiÖn tèt cuéc vËn ®éng “</w:t>
      </w:r>
      <w:r>
        <w:rPr>
          <w:rFonts w:cs=".VnTime" w:ascii=".VnTime" w:hAnsi=".VnTime"/>
          <w:b/>
          <w:bCs/>
        </w:rPr>
        <w:t>Häc tËp vµ lµm theo tÊm g</w:t>
        <w:softHyphen/>
        <w:t>¬ng ®¹o ®øc Hå ChÝ Minh</w:t>
      </w:r>
      <w:r>
        <w:rPr>
          <w:rFonts w:cs=".VnTime" w:ascii=".VnTime" w:hAnsi=".VnTime"/>
        </w:rPr>
        <w:t xml:space="preserve"> ” </w:t>
      </w:r>
      <w:r>
        <w:rPr>
          <w:rFonts w:cs=".VnTime" w:ascii=".VnTime" w:hAnsi=".VnTime"/>
          <w:b/>
          <w:bCs/>
          <w:i/>
        </w:rPr>
        <w:t>(chÊm tèi ®a 3 ®iÓm)</w:t>
      </w:r>
      <w:r>
        <w:rPr>
          <w:rFonts w:cs=".VnTime" w:ascii=".VnTime" w:hAnsi=".VnTime"/>
          <w:i/>
        </w:rPr>
        <w:t>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1.3- Thùc hiÖn tèt ch</w:t>
        <w:softHyphen/>
        <w:t>¬ng tr×nh phèi hîp liªn tÞch víi c¸c ngµnh, ®Þa ph</w:t>
        <w:softHyphen/>
        <w:t>¬ng theo h</w:t>
        <w:softHyphen/>
        <w:t>íng dÉn liªn tÞch cña L§L§ TP CÇn Th¬. X©y dùng ch</w:t>
        <w:softHyphen/>
        <w:t>¬ng tr×nh phèi hîp kÕ ho¹ch ho¹t ®éng hµng n¨m vµ b¸o c¸o kÕt qu¶ vÒ trªn. Hµng n¨m vµo quÝ I, phæ biÕn 5 tiªu chuÈn x©y dùng c¬ quan, ®¬n vÞ cã ®êi sèng v¨n hãa tèt ®Õn CNVC L§ vµ tiÕn hµnh ®¨ng ký ®¹t 100%, cuèi n¨m b¸o c¸o chÊm ®iÓm ®Ò nghÞ vÒ trªn kÞp thêi gian quy ®Þnh tr</w:t>
        <w:softHyphen/>
        <w:t>íc ngµy 20/12/2010 vµ xÐt ®¹t 95%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rë lªn. X©y dùng kÕ ho¹ch vµ chØ ®¹o cho C§CS tæ chøc vµ vËn ®éng cho CNVCL§ häc v¨n hãa, ngo¹i ng÷, tin häc, n©ng cao tr×nh ®é nghÒ nghiÖp ®¹t chØ tiªu theo ch</w:t>
        <w:softHyphen/>
        <w:t xml:space="preserve">¬ng tr×nh phèi hîp liªn tÞch gi÷a L§L§ TP vµ ngµnh Gi¸o dôc </w:t>
      </w:r>
      <w:r>
        <w:rPr>
          <w:rFonts w:cs=".VnTime" w:ascii=".VnTime" w:hAnsi=".VnTime"/>
          <w:b/>
          <w:bCs/>
          <w:i/>
        </w:rPr>
        <w:t>(ChÊm tèi ®a 3 ®iÓm).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</w:rPr>
        <w:t>2.1.4- VËn ®éng CNVCL§ tham gia tèt c¸c cuéc thi do TPCT, L§L§ TP vµ c¸c ngµnh cã liªn quan Tæ chøc. Phèi hîp víi §µi TruyÒn thanh cã ch</w:t>
        <w:softHyphen/>
        <w:t>¬ng tr×nh tuyªn truyÒn vÒ C§ vµ CNL§. Thùc hiÖn x©y dùng tñ s¸ch Ph¸p luËt ë c¸c C§CS. Mua vµ ®äc B¸o Lao ®éng. X©y dùng lùc l</w:t>
        <w:softHyphen/>
        <w:t>îng b¸o c¸o viªn, tuyªn truyÒn viªn ®Òu kh¾p tõ quËn, huyÖn ®Õn C§CS, tham gia ho¹t ®éng tèt. Thµnh lËp tæ nghiªn cøu d</w:t>
        <w:softHyphen/>
        <w:t xml:space="preserve"> luËn x· héi, t×m hiÓu t©m t</w:t>
        <w:softHyphen/>
        <w:t>, nguyÖn väng</w:t>
      </w:r>
      <w:r>
        <w:rPr>
          <w:rFonts w:cs=".VnTime" w:ascii=".VnTime" w:hAnsi=".VnTime"/>
          <w:b/>
          <w:i/>
        </w:rPr>
        <w:t xml:space="preserve"> </w:t>
      </w:r>
      <w:r>
        <w:rPr>
          <w:rFonts w:cs=".VnTime" w:ascii=".VnTime" w:hAnsi=".VnTime"/>
        </w:rPr>
        <w:t>vµ ph¶n ¸nh d</w:t>
        <w:softHyphen/>
        <w:t xml:space="preserve"> luËn x· héi </w:t>
      </w:r>
      <w:r>
        <w:rPr>
          <w:rFonts w:cs=".VnTime" w:ascii=".VnTime" w:hAnsi=".VnTime"/>
          <w:b/>
          <w:bCs/>
          <w:i/>
        </w:rPr>
        <w:t>(chÊm tèi ®a 3 ®iÓm)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 xml:space="preserve">2.1.5- VËn ®éng ®oµn viªn, </w:t>
      </w:r>
      <w:r>
        <w:rPr>
          <w:rFonts w:cs=".VnTime" w:ascii=".VnTime" w:hAnsi=".VnTime"/>
          <w:bCs/>
        </w:rPr>
        <w:t>CNVCL§</w:t>
      </w:r>
      <w:r>
        <w:rPr>
          <w:rFonts w:cs=".VnTime" w:ascii=".VnTime" w:hAnsi=".VnTime"/>
        </w:rPr>
        <w:t xml:space="preserve"> tiÕp tôc thùc hiÖn cuéc vËn ®éng “Ng</w:t>
        <w:softHyphen/>
        <w:t xml:space="preserve">êi ViÖt Nam </w:t>
        <w:softHyphen/>
        <w:t>u tiªn dïng hµng ViÖt Nam” theo tinh thÇn th«ng b¸o sè 264-TB/TW cña Bé ChÝnh trÞ nh»m n©ng cao tinh thÇn yªu n</w:t>
        <w:softHyphen/>
        <w:t>íc, gãp phÇn ®</w:t>
        <w:softHyphen/>
        <w:t>a kinh tÕ ViÖt Nam v</w:t>
        <w:softHyphen/>
        <w:t xml:space="preserve">ît qua khã kh¨n, ph¸t triÓn bÒn v÷ng </w:t>
      </w:r>
      <w:r>
        <w:rPr>
          <w:rFonts w:cs=".VnTime" w:ascii=".VnTime" w:hAnsi=".VnTime"/>
          <w:b/>
          <w:bCs/>
          <w:i/>
        </w:rPr>
        <w:t>(chÊm tèi ®a 4 ®iÓm)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bCs/>
        </w:rPr>
        <w:t>2.1.6- TiÕp tôc thùc hiÖn vµ hoµn chØnh Kû yÕu cña c¸c quËn, huyÖn theo chØ ®¹o cña Ban Th</w:t>
        <w:softHyphen/>
        <w:t xml:space="preserve">êng vô Liªn ®oµn Lao ®éng thµnh phè </w:t>
      </w:r>
      <w:r>
        <w:rPr>
          <w:rFonts w:cs=".VnTime" w:ascii=".VnTime" w:hAnsi=".VnTime"/>
          <w:b/>
          <w:bCs/>
          <w:i/>
        </w:rPr>
        <w:t>(chÊm tèi ®a 2 ®iÓm).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  <w:b/>
          <w:i/>
        </w:rPr>
        <w:t>2.2 C«ng t¸c tæ chøc x©y dùng C«ng ®oµn v÷ng m¹nh (chÊm tèi ®a 15 ®iÓm)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</w:rPr>
        <w:tab/>
        <w:t>2.2.1- Kh¶o s¸t, n¾m ch¾c lùc l</w:t>
        <w:softHyphen/>
        <w:t>îng lao ®éng ë khu vùc Nhµ n</w:t>
        <w:softHyphen/>
        <w:t>íc vµ c¸c ®¬n vÞ kinh tÕ ngoµi Nhµ n</w:t>
        <w:softHyphen/>
        <w:t>íc, phÊn ®Êu tÊt c¶ c¬ së s¶n xuÊt kinh doanh, Hîp t¸c x·, dÞch vô ngoµi Nhµ n</w:t>
        <w:softHyphen/>
        <w:t>íc cã ®ñ ®iÒu kiÖn thµnh lËp C«ng ®oµn theo qui ®Þnh cña Bé LuËt lao ®éng th× ph¶i thµnh lËp c«ng ®oµn vµ ph¸t triÓn ®oµn viªn míi ®¹t chØ tiªu cÊp trªn giao. §ång thêi cñng cè n©ng cao chÊt l</w:t>
        <w:softHyphen/>
        <w:t xml:space="preserve">îng ho¹t ®éng C§CS, NghiÖp ®oµn yÕu kÐm, gi¶i thÓ nh÷ng nghiÖp ®oµn, C§CS kh«ng cßn ho¹t ®éng hoÆc vi ph¹m §iÒu lÖ vµ b¸o c¸o thèng kª c«ng t¸c tæ chøc kÞp thêi theo qui ®Þnh vÒ L§L§ TPCT (mçi quý b¸o c¸o 1 lÇn) </w:t>
      </w:r>
      <w:r>
        <w:rPr>
          <w:rFonts w:cs=".VnTime" w:ascii=".VnTime" w:hAnsi=".VnTime"/>
          <w:b/>
          <w:bCs/>
          <w:i/>
        </w:rPr>
        <w:t>(chÊm tèi ®a 3 ®iÓm)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bCs/>
          <w:i/>
        </w:rPr>
        <w:tab/>
      </w:r>
      <w:r>
        <w:rPr>
          <w:rFonts w:cs=".VnTime" w:ascii=".VnTime" w:hAnsi=".VnTime"/>
          <w:bCs/>
        </w:rPr>
        <w:t>2.2.2- ChØ ®¹o §¹i héi C§CS vµ §¹i héi hoÆc Héi nghÞ gi÷a nhiÖm kú ®èi víi L§L§ quËn, huyÖn ®óng kÕ ho¹ch, thêi gian vµ chÊt l</w:t>
        <w:softHyphen/>
        <w:t>îng.</w:t>
      </w:r>
      <w:r>
        <w:rPr>
          <w:rFonts w:cs=".VnTime" w:ascii=".VnTime" w:hAnsi=".VnTime"/>
        </w:rPr>
        <w:t xml:space="preserve"> X©y dùng ®</w:t>
        <w:softHyphen/>
        <w:t xml:space="preserve">îc qui chÕ  ho¹t ®éng cña BCH C§ vµ qui chÕ phèi hîp víi chÝnh quyÒn cïng cÊp  ë quËn, huyÖn vµ c¬ së trùc thuéc, tæ chøc thùc hiÖn quy chÕ cã hiÖu qu¶. LËp thñ tôc ®óng quy ®Þnh qu¶n lý thÎ ®oµn viªn tèt vµ cÊp ph¸t thÎ ®oµn viªn khi kÕt n¹p ®oµn viªn ®¹t 100%. ChØ ®¹o c¸c C§CS më ®Çy ®ñ c¸c lo¹i sæ s¸ch: sæ qu¶n lý ®oµn viªn, sæ theo dâi sè liÖu vÒ c«ng t¸c tæ chøc (theo mÉu quy ®Þnh), sæ thu chi, sæ ghi biªn b¶n c¸c cuéc häp cña C§ </w:t>
      </w:r>
      <w:r>
        <w:rPr>
          <w:rFonts w:cs=".VnTime" w:ascii=".VnTime" w:hAnsi=".VnTime"/>
          <w:b/>
          <w:bCs/>
          <w:i/>
        </w:rPr>
        <w:t>(chÊm tèi ®a 3 ®iÓm)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2.2.3- Chñ ®éng më líp båi d</w:t>
        <w:softHyphen/>
        <w:t xml:space="preserve">ìng nghiÖp vô c«ng t¸c C§ cho 100% c¸n bé C§ tõ tæ phã C§ ®Õn c¸c UV BCH C§CS, NghiÖp ®oµn. §ång thêi, cö c¸n bé C§ dù c¸c líp tËp huÊn ng¾n ngµy do C§ cÊp trªn triÖu tËp ®¹t yªu cÇu </w:t>
      </w:r>
      <w:r>
        <w:rPr>
          <w:rFonts w:cs=".VnTime" w:ascii=".VnTime" w:hAnsi=".VnTime"/>
          <w:b/>
          <w:bCs/>
          <w:i/>
        </w:rPr>
        <w:t>(chÊm tèi ®a 3 ®iÓm)</w:t>
      </w:r>
      <w:r>
        <w:rPr>
          <w:rFonts w:cs=".VnTime" w:ascii=".VnTime" w:hAnsi=".VnTime"/>
          <w:iCs/>
        </w:rPr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2.2.4- §¶m b¶o gi÷ v÷ng ®Þnh kú sinh ho¹t cña BCH, cã ch</w:t>
        <w:softHyphen/>
        <w:t>¬ng tr×nh kÕ ho¹ch chØ ®¹o c«ng t¸c hµng quÝ, c¶i tiÕn néi dung sinh ho¹t ®èi víi BCH thËt sù hîp lý, thiÕt thùc. Néi bé BCH ®oµn kÕt tèt vµ c¸c UV, c¸n bé chuyªn tr¸ch C§ kh«ng bÞ kû luËt tõ c¶nh c¸o trë lªn. X©y dùng lÞch c«ng t¸c tuÇn cña c¸n bé chuyªn tr¸ch vµ b¸o c¸o ®Çy ®ñ vÒ Th</w:t>
        <w:softHyphen/>
        <w:t xml:space="preserve">êng trùc L§L§ TP </w:t>
      </w:r>
      <w:r>
        <w:rPr>
          <w:rFonts w:cs=".VnTime" w:ascii=".VnTime" w:hAnsi=".VnTime"/>
          <w:b/>
          <w:bCs/>
          <w:i/>
        </w:rPr>
        <w:t>(chÊm tèi ®a 3 ®iÓm)</w:t>
      </w:r>
      <w:r>
        <w:rPr>
          <w:rFonts w:cs=".VnTime" w:ascii=".VnTime" w:hAnsi=".VnTime"/>
          <w:i/>
        </w:rPr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2.2.5-  Cuèi n¨m chñ ®éng kiÓm tra chÊm ®iÓm C«ng ®oµn v÷ng m¹nh vµ chÊm ®iÓm c¬ quan cã ®êi sèng v¨n ho¸ tèt ë c¸c c¬ së trùc thuéc vµ gëi kÕt qu¶ xÐt C§ v÷ng m¹nh vÒ trªn tr</w:t>
        <w:softHyphen/>
        <w:t>íc ngµy 30/11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hµng n¨m. §Ò nghÞ tÆng Kû niÖm ch</w:t>
        <w:softHyphen/>
        <w:t>¬ng v× sù nghiÖp x©y dùng tæ chøc C§ thuéc ph¹m vi qu¶n lý ®óng ®èi t</w:t>
        <w:softHyphen/>
        <w:t>îng, ®óng thêi gian vµ ®óng theo h</w:t>
        <w:softHyphen/>
        <w:t xml:space="preserve">íng dÉn </w:t>
      </w:r>
      <w:r>
        <w:rPr>
          <w:rFonts w:cs=".VnTime" w:ascii=".VnTime" w:hAnsi=".VnTime"/>
          <w:b/>
          <w:bCs/>
          <w:i/>
        </w:rPr>
        <w:t>(chÊm tèi ®a 3 ®iÓm)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b/>
          <w:bCs/>
          <w:i/>
        </w:rPr>
        <w:t>2.3</w:t>
      </w:r>
      <w:r>
        <w:rPr>
          <w:rFonts w:cs=".VnTime" w:ascii=".VnTime" w:hAnsi=".VnTime"/>
          <w:b/>
          <w:i/>
        </w:rPr>
        <w:t xml:space="preserve"> C«ng t¸c n÷ c«ng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i/>
        </w:rPr>
        <w:t>(chÊm tèi  ®a 10 ®iÓm</w:t>
      </w:r>
      <w:r>
        <w:rPr>
          <w:rFonts w:cs=".VnTime" w:ascii=".VnTime" w:hAnsi=".VnTime"/>
          <w:b/>
        </w:rPr>
        <w:t>)</w:t>
      </w:r>
    </w:p>
    <w:p>
      <w:pPr>
        <w:pStyle w:val="BodyTextIndent3"/>
        <w:rPr>
          <w:sz w:val="28"/>
        </w:rPr>
      </w:pPr>
      <w:r>
        <w:rPr>
          <w:sz w:val="28"/>
        </w:rPr>
        <w:t>C¨n cø theo thang ®iÓm n÷ c«ng ®Ó tÝnh theo tû lÖ: NÕu ®¹t 100 ®iÓm cña thang ®iÓm n÷ c«ng thµnh 10 ®iÓm cña thang ®iÓm C§ (KÌm theo chÊm ®iÓm N÷ c«ng).</w:t>
      </w:r>
    </w:p>
    <w:p>
      <w:pPr>
        <w:pStyle w:val="Normal"/>
        <w:ind w:left="720" w:right="576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2.4 C«ng t¸c tµi chÝnh (chÊm tèi ®a 5 ®iÓm)</w:t>
      </w:r>
    </w:p>
    <w:p>
      <w:pPr>
        <w:pStyle w:val="Normal"/>
        <w:ind w:right="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ùc hiÖn tèt qui ®Þnh, qui chÕ tµi chÝnh vµ chØ tiªu kinh phÝ hµng n¨m ®óng qui ®Þnh kh«ng cã tr</w:t>
        <w:softHyphen/>
        <w:t>êng hîp bÞ xuÊt to¸n. H</w:t>
        <w:softHyphen/>
        <w:t xml:space="preserve">íng dÉn c¬ së trùc thuéc thùc hiÖn tèt c«ng t¸c thu kinh phÝ, ®oµn phÝ vµ qu¶n lý tµi chÝnh C§. Thu kinh phÝ vµ ®oµn phÝ ®óng quy ®Þnh, khai th¸c tèt nguån thu, nép ®iÒu tiÕt vÒ trªn kÞp thêi gian qui ®Þnh. Më sæ s¸ch theo dâi qu¶n lý tµi chÝnh ®Çy ®ñ quyÕt to¸n kinh phÝ ®óng thêi gian quy ®Þnh cña tµi chÝnh cÊp trªn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bCs/>
          <w:i/>
        </w:rPr>
        <w:t>2.5</w:t>
      </w:r>
      <w:r>
        <w:rPr>
          <w:rFonts w:cs=".VnTime" w:ascii=".VnTime" w:hAnsi=".VnTime"/>
          <w:b/>
          <w:i/>
        </w:rPr>
        <w:t xml:space="preserve"> C«ng t¸c kiÓm tra c«ng ®oµn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i/>
          <w:iCs/>
        </w:rPr>
        <w:t>(chÊm tèi ®a 5 ®iÓm)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</w:rPr>
        <w:t>- TriÓn khai thùc hiÖn tèt quy chÕ ho¹t ®éng cña UBKT. Trong mçi kú hîp lÖ BCH, UBKT cã b¸o c¸o kÕt qu¶ ho¹t ®éng vµ ®Ò xuÊt ch</w:t>
        <w:softHyphen/>
        <w:t xml:space="preserve">¬ng tr×nh c«ng t¸c tíi cho BCH cïng cÊp b»ng v¨n b¶n. Trong n¨m cã tæ chøc kiÓm tra §iÒu lÖ c¸c ®¬n vÞ trùc thuéc; kiÓm tra tµi chÝnh ®ång cÊp Ýt nhÊt mét lÇn vµ kiÓm tra c¸c ®¬n vÞ trùc thuéc (qua kiÓm tra cã biªn b¶n kÕt luËn, nhËn xÐt </w:t>
        <w:softHyphen/>
        <w:t xml:space="preserve">u ®iÓm vµ h¹n chÕ ), </w:t>
      </w:r>
      <w:r>
        <w:rPr>
          <w:rFonts w:cs=".VnTime" w:ascii=".VnTime" w:hAnsi=".VnTime"/>
          <w:b/>
          <w:bCs/>
          <w:i/>
        </w:rPr>
        <w:t>(chÊm tèi ®a 2 ®iÓm)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</w:rPr>
        <w:t>- Cã lËp sæ theo dâi nhËn vµ gi¶i quyÕt ®¬n th</w:t>
        <w:softHyphen/>
        <w:t xml:space="preserve"> khiÕu tè. Tham m</w:t>
        <w:softHyphen/>
        <w:t>u vµ gióp BCH, BTV x¸c minh lµm râ, gi¶i quyÕt kÞp thêi c¸c ®¬n th</w:t>
        <w:softHyphen/>
        <w:t xml:space="preserve"> khiÕu tè kh«ng ®Ó tån ®äng, kh«ng cã ®¬n th</w:t>
        <w:softHyphen/>
        <w:t xml:space="preserve"> v</w:t>
        <w:softHyphen/>
        <w:t>ît cÊp. Chñ ®éng më líp tËp huÊn cho c¸n bé kiÓm tra C§CS, N§ trùc thuéc. Cuèi n¨m cã chÊm ®iÓm ph©n lo¹i UBKT cÊp m×nh vµ cÊp d</w:t>
        <w:softHyphen/>
        <w:t xml:space="preserve">íi, tæng hîp gëi vÒ UBKT C§ cÊp trªn ®Ó xÐt vµ c«ng nhËn. Thùc hiÖn tèt chÕ ®é th«ng tin b¸o c¸o b»ng v¨n b¶n vÒ UBKT C«ng ®oµn cÊp trªn hµng quý, 6 th¸ng, n¨m theo ®óng thêi gian quy ®Þnh. </w:t>
      </w:r>
      <w:r>
        <w:rPr>
          <w:rFonts w:cs=".VnTime" w:ascii=".VnTime" w:hAnsi=".VnTime"/>
          <w:b/>
          <w:bCs/>
          <w:i/>
        </w:rPr>
        <w:t>(chÊm tèi ®a 3 ®iÓm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2.6 §¶m b¶o thùc hiÖn tèt chÕ ®é th«ng tin b¸o c¸o hai chiÒu cã chÊt l</w:t>
        <w:softHyphen/>
        <w:t>îng, kÞp thêi gian qui ®Þnh. (chÊm tèi ®a 5 ®iÓm)</w:t>
        <w:tab/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ab/>
        <w:t xml:space="preserve"> Trong ®ã:</w:t>
        <w:tab/>
        <w:t xml:space="preserve">- §ñ b¸o c¸o th¸ng vµ quÝ </w:t>
      </w:r>
      <w:r>
        <w:rPr>
          <w:rFonts w:cs=".VnTime" w:ascii=".VnTime" w:hAnsi=".VnTime"/>
          <w:b/>
        </w:rPr>
        <w:t>(</w:t>
      </w:r>
      <w:r>
        <w:rPr>
          <w:rFonts w:cs=".VnTime" w:ascii=".VnTime" w:hAnsi=".VnTime"/>
          <w:b/>
          <w:i/>
        </w:rPr>
        <w:t>1,5 ®iÓm)</w:t>
      </w:r>
    </w:p>
    <w:p>
      <w:pPr>
        <w:pStyle w:val="Normal"/>
        <w:jc w:val="both"/>
        <w:rPr/>
      </w:pPr>
      <w:r>
        <w:rPr>
          <w:rFonts w:cs=".VnTime" w:ascii=".VnTime" w:hAnsi=".VnTime"/>
          <w:i/>
        </w:rPr>
        <w:tab/>
        <w:tab/>
        <w:tab/>
      </w:r>
      <w:r>
        <w:rPr>
          <w:rFonts w:cs=".VnTime" w:ascii=".VnTime" w:hAnsi=".VnTime"/>
        </w:rPr>
        <w:t xml:space="preserve">- §ñ b¸o c¸o qói </w:t>
      </w:r>
      <w:r>
        <w:rPr>
          <w:rFonts w:cs=".VnTime" w:ascii=".VnTime" w:hAnsi=".VnTime"/>
          <w:b/>
          <w:i/>
        </w:rPr>
        <w:t>(01 ®iÓm)</w:t>
      </w:r>
      <w:r>
        <w:rPr>
          <w:rFonts w:cs=".VnTime" w:ascii=".VnTime" w:hAnsi=".VnTime"/>
        </w:rPr>
        <w:tab/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ab/>
        <w:tab/>
        <w:t xml:space="preserve">- §ñ b¸o c¸o 6 th¸ng vµ n¨m </w:t>
      </w:r>
      <w:r>
        <w:rPr>
          <w:rFonts w:cs=".VnTime" w:ascii=".VnTime" w:hAnsi=".VnTime"/>
          <w:b/>
          <w:i/>
        </w:rPr>
        <w:t>(02 ®iÓm</w:t>
      </w:r>
      <w:r>
        <w:rPr>
          <w:rFonts w:cs=".VnTime" w:ascii=".VnTime" w:hAnsi=".VnTime"/>
          <w:i/>
        </w:rPr>
        <w:t>)</w:t>
      </w:r>
    </w:p>
    <w:p>
      <w:pPr>
        <w:pStyle w:val="Normal"/>
        <w:ind w:left="2160" w:hanging="0"/>
        <w:jc w:val="both"/>
        <w:rPr/>
      </w:pPr>
      <w:r>
        <w:rPr>
          <w:rFonts w:cs=".VnTime" w:ascii=".VnTime" w:hAnsi=".VnTime"/>
        </w:rPr>
        <w:t xml:space="preserve">- B¸o c¸o ®ét xuÊt </w:t>
      </w:r>
      <w:r>
        <w:rPr>
          <w:rFonts w:cs=".VnTime" w:ascii=".VnTime" w:hAnsi=".VnTime"/>
          <w:b/>
          <w:i/>
        </w:rPr>
        <w:t>(0,5 ®iÓm)</w:t>
      </w:r>
      <w:r>
        <w:rPr>
          <w:rFonts w:cs=".VnTime" w:ascii=".VnTime" w:hAnsi=".VnTime"/>
        </w:rPr>
        <w:t xml:space="preserve"> </w:t>
        <w:tab/>
      </w:r>
    </w:p>
    <w:p>
      <w:pPr>
        <w:pStyle w:val="Normal"/>
        <w:ind w:left="21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ab/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ab/>
      </w:r>
      <w:r>
        <w:rPr>
          <w:rFonts w:cs=".VnTimeH" w:ascii=".VnTimeH" w:hAnsi=".VnTimeH"/>
          <w:b/>
        </w:rPr>
        <w:t>III - §IÒU KIÖN XÕP LO¹I Vµ BIÖN PH¸P THùC HIÖN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 1/ §iÒu kiÖn xÕp lo¹i :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- Tõ 96 - 100 ®iÓm ®¹t C§ v÷ng m¹nh xuÊt s¾c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</w:rPr>
        <w:t>- Tõ 90 ®Õn d</w:t>
        <w:softHyphen/>
        <w:t>íi 96 ®iÓm ®¹t v÷ng m¹nh.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- Tõ 70 - ®Õn d</w:t>
        <w:softHyphen/>
        <w:t>íi 90 ®iÓm ®¹t lo¹i kh¸.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- Tõ 50 - ®Õn d</w:t>
        <w:softHyphen/>
        <w:t>íi 70 ®iÓm ®¹t lo¹i trung b×nh.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- D</w:t>
        <w:softHyphen/>
        <w:t>íi 50 ®iÓm thuéc lo¹i yÕu kÐm.</w:t>
      </w:r>
    </w:p>
    <w:p>
      <w:pPr>
        <w:pStyle w:val="TextBodyIndent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èi víi c¸c ®¬n vÞ ®¹t ®iÓm v÷ng m¹nh vµ khi c«ng nhËn v÷ng m¹nh th× ph¶i cã ®ñ c¸c ®iÒu kiÖn sau ®©y:</w:t>
      </w:r>
    </w:p>
    <w:p>
      <w:pPr>
        <w:pStyle w:val="TextBody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 - Trong c¸c ®¬n vÞ c¬ së trùc thuéc kh«ng  ®Ó x¶y ra TNL§ chÕt ng</w:t>
        <w:softHyphen/>
        <w:t>êi hoÆc cã 1 vô TNL§ th</w:t>
        <w:softHyphen/>
        <w:t>¬ng tËt tõ 81% trë lªn, kh«ng cã ch¸y næ, kh«ng lµm thÊt tho¸t tµi s¶n nghiªm träng. NÕu cã x¶y ra TNL§ mµ tr</w:t>
        <w:softHyphen/>
        <w:t>íc ®ã C§ ®· can thiÖp b»ng v¨n b¶n nh</w:t>
        <w:softHyphen/>
        <w:t>ng   chÝnh quyÒn kh«ng l</w:t>
        <w:softHyphen/>
        <w:t>u ý söa ch÷a kh¾c phôc kÞp thêi th× ®</w:t>
        <w:softHyphen/>
        <w:t>îc xem xÐt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Êt c¶ c¸c néi dung tiªu chuÈn chÊm ®iÓm ®Òu ph¶i ®¹t tõ 3/4 sè ®iÓm chuÈn trë lªn, ®ång thêi cã diÔn gi¶i vµ minh ho¹ b»ng sè liÖu.</w:t>
      </w:r>
    </w:p>
    <w:p>
      <w:pPr>
        <w:pStyle w:val="TextBody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Néi bé BCH ®oµn kÕt tèt, trong BCH C§ kh«ng cã ng</w:t>
        <w:softHyphen/>
        <w:t xml:space="preserve">êi bÞ kû luËt tõ khiÓn tr¸ch trë lªn.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- TÊt c¶ c¬ quan HCSN vµ doanh nghiÖp Nhµ n</w:t>
        <w:softHyphen/>
        <w:t>íc ph¶i tæ chøc Héi nghÞ CBCC/ §¹i héi CNVC x©y dùng qui chÕ d©n chñ ®óng h</w:t>
        <w:softHyphen/>
        <w:t>íng dÉn vÒ néi dung vµ thêi gian qui ®Þnh, tæ chøc thùc hiÖn cã chÊt l</w:t>
        <w:softHyphen/>
        <w:t>îng vµ  cã x©y dùng qui chÕ ho¹t ®éng cña BCH C§ vµ qui chÕ phèi hîp víi chÝnh quyÒn (trõ nh÷ng c¬ quan, DNNN chuÈn bÞ s¸p nhËp hoÆc gi¶i thÓ), doanh nghiÖp Ngoµi Nhµ n</w:t>
        <w:softHyphen/>
        <w:t xml:space="preserve">íc cã tæ chøc C§ ph¶i x©y dùng quy chÕ ho¹t ®éng cña BCH C§ vµ ký Tháa </w:t>
        <w:softHyphen/>
        <w:t>íc L§TT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*  §iÓm trõ:</w:t>
        <w:tab/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NÕu cã mét c¸n bé, nh©n viªn trong c¸c ®¬n vÞ trùc thuéc vi ph¹m c¸c tr</w:t>
        <w:softHyphen/>
        <w:t xml:space="preserve">êng hîp sau ®©y sÏ bÞ trõ ®iÓm: </w:t>
        <w:tab/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+ NÕu ®¬n vÞ trùc thuéc cã mçi tr</w:t>
        <w:softHyphen/>
        <w:t>êng hîp sinh con thø 3 th× trõ 3 ®iÓm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+ Trõ 3 ®iÓm nÕu ®¬n vÞ trùc thuéc cã ng</w:t>
        <w:softHyphen/>
        <w:t>êi vi ph¹m LuËt giao th«ng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+ Trõ 3 ®iÓm nÕu ®¬n vÞ trùc thuéc cã ng</w:t>
        <w:softHyphen/>
        <w:t>êi vi ph¹m c¸c tÖ n¹n x· héi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Trõ 3 ®iÓm nÕu ®¬n vÞ trùc thuéc ®Ó x¶y ra TNL§ chÕt ng</w:t>
        <w:softHyphen/>
        <w:t>êi; ch¸y næ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+ §¹i héi C§CS kh«ng ®¹t 100% bÞ trõ tõ 2-5 ®iÓm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</w:rPr>
        <w:t>* §iÓm th</w:t>
        <w:softHyphen/>
        <w:t>ëng</w:t>
      </w:r>
      <w:r>
        <w:rPr>
          <w:rFonts w:cs=".VnTime" w:ascii=".VnTime" w:hAnsi=".VnTime"/>
        </w:rPr>
        <w:t>: (Do Liªn ®oµn Lao ®éng thµnh phè xÐt th</w:t>
        <w:softHyphen/>
        <w:t>ëng)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- Trªn c¬ së ®Þnh h</w:t>
        <w:softHyphen/>
        <w:t>íng chØ ®¹o cña L§L§ TP CÇn Th¬, L§L§ c¸c quËn, huyÖn vËn dông s¸ng t¹o cã nhiÒu ®æi míi, cã t¸c dông thiÕt thùc sÏ ®</w:t>
        <w:softHyphen/>
        <w:t>îc th</w:t>
        <w:softHyphen/>
        <w:t>ëng tõ 2 ®Õn 4 ®iÓm (néi dung ®iÓm th</w:t>
        <w:softHyphen/>
        <w:t>ëng ph¶i ®¹t hÕt ®iÓm) vµ do L§L§ TP CÇn Th¬ quyÕt ®Þnh th</w:t>
        <w:softHyphen/>
        <w:t>ëng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- VËn ®éng c¬ së ®¨ng ký vµ thùc hiÖn c¸c c«ng tr×nh s¶n phÈm thi ®ua mang l¹i hiÖu qu¶ cao, cã c¸ nh©n ®¹t b»ng L§ST v</w:t>
        <w:softHyphen/>
        <w:t>ît chØ tiªu ®</w:t>
        <w:softHyphen/>
        <w:t>îc th</w:t>
        <w:softHyphen/>
        <w:t>ëng tèi ®a 2 ®iÓm</w:t>
      </w:r>
      <w:r>
        <w:rPr>
          <w:rFonts w:cs=".VnTime" w:ascii=".VnTime" w:hAnsi=".VnTime"/>
          <w:b/>
          <w:i/>
        </w:rPr>
        <w:tab/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* Tr</w:t>
        <w:softHyphen/>
        <w:t>êng hîp kh«ng xÐt v÷ng m¹nh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ã ng</w:t>
        <w:softHyphen/>
        <w:t>êi trong BCH bÞ kû luËt tõ khiÓn tr¸ch trë lªn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¬n vÞ cã x¶y ra tham nhòng, tiªu cùc (trªn ph¹m vi toµn quËn, huyÖn)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¸c chØ tiªu ®</w:t>
        <w:softHyphen/>
        <w:t>îc giao trong n¨m ®¹t d</w:t>
        <w:softHyphen/>
        <w:t>íi 50%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h«ng thùc hiÖn xong kû yÕu C«ng ®oµn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/ BiÖn ph¸p thùc hiÖn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- C¸c ®¬n vÞ cã kÕ ho¹ch triÓn khai qu¸n triÖt trong BCH néi dung qui ®Þnh nµy vµ cã biÖn ph¸p tæ chøc thùc hiÖn ®¹t kÕt qu¶ tèt. Cuèi n¨m, L§L§ quËn, huyÖn c¨n cø vµo kÕt qu¶ ®¹t ®</w:t>
        <w:softHyphen/>
        <w:t xml:space="preserve">îc ®Ó tù ®¸nh gi¸, xÕp lo¹i vµ cã b¸o c¸o chÊm ®iÓm C§VM gëi vÒ L§L§ TP CÇn Th¬ chËm nhÊt lµ ngµy </w:t>
      </w:r>
      <w:r>
        <w:rPr>
          <w:rFonts w:cs=".VnTime" w:ascii=".VnTime" w:hAnsi=".VnTime"/>
          <w:b/>
        </w:rPr>
        <w:t>30/11</w:t>
      </w:r>
      <w:r>
        <w:rPr>
          <w:rFonts w:cs=".VnTime" w:ascii=".VnTime" w:hAnsi=".VnTime"/>
        </w:rPr>
        <w:t xml:space="preserve"> hµng n¨m. </w:t>
      </w:r>
    </w:p>
    <w:p>
      <w:pPr>
        <w:pStyle w:val="BodyText3"/>
        <w:rPr>
          <w:sz w:val="28"/>
        </w:rPr>
      </w:pPr>
      <w:r>
        <w:rPr>
          <w:sz w:val="28"/>
        </w:rPr>
        <w:tab/>
        <w:t>- Khi cÇn thiÕt BTV L§L§ TP sÏ tiÕn hµnh phóc tra C§VM ë mét sè ®¬n vÞ trùc thuéc quËn, huyÖn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Néi dung qui ®Þnh nµy ¸p dông thùc hiÖn tõ n¨m 2010. Nh÷ng v¨n b¶n h</w:t>
        <w:softHyphen/>
        <w:t>íng dÉn chÊm ®iÓm xÕp lo¹i C§VM ®· ban hµnh tr</w:t>
        <w:softHyphen/>
        <w:t>íc ®©y kh«ng cßn hiÖu lùc. Khi cÇn bæ sung, ®iÒu chØnh sÏ do BCH L§L§ TP CÇn Th¬ th¶o luËn quyÕt ®Þnh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</w:rPr>
        <w:t xml:space="preserve">          </w:t>
      </w:r>
      <w:r>
        <w:rPr>
          <w:rFonts w:eastAsia="VNtimes new roman" w:cs="VNtimes new roman" w:ascii="VNtimes new roman" w:hAnsi="VNtimes new roman"/>
        </w:rPr>
        <w:t xml:space="preserve">                      </w:t>
      </w:r>
      <w:r>
        <w:rPr>
          <w:rFonts w:cs="VNtimes new roman" w:ascii="VNtimes new roman" w:hAnsi="VNtimes new roman"/>
        </w:rPr>
        <w:tab/>
        <w:t xml:space="preserve">                                             </w:t>
      </w:r>
      <w:r>
        <w:rPr>
          <w:rFonts w:cs=".VnTimeH" w:ascii=".VnTimeH" w:hAnsi=".VnTimeH"/>
          <w:b/>
        </w:rPr>
        <w:t xml:space="preserve">TM. BAN CHÊP HµNH </w:t>
      </w:r>
    </w:p>
    <w:p>
      <w:pPr>
        <w:pStyle w:val="Normal"/>
        <w:jc w:val="both"/>
        <w:rPr>
          <w:rFonts w:ascii="VNtimes new roman" w:hAnsi="VNtimes new roman" w:cs="VNtimes new roman"/>
          <w:b/>
          <w:b/>
        </w:rPr>
      </w:pPr>
      <w:r>
        <w:rPr>
          <w:rFonts w:cs=".VnTimeH" w:ascii=".VnTimeH" w:hAnsi=".VnTimeH"/>
        </w:rPr>
        <w:tab/>
        <w:tab/>
        <w:tab/>
        <w:tab/>
        <w:tab/>
        <w:tab/>
      </w:r>
      <w:r>
        <w:rPr>
          <w:rFonts w:cs=".VnTimeH" w:ascii=".VnTimeH" w:hAnsi=".VnTimeH"/>
          <w:b/>
        </w:rPr>
        <w:t xml:space="preserve">                               PHã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b/>
        </w:rPr>
        <w:t xml:space="preserve">CHñ TÞCH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</w:rPr>
        <w:t xml:space="preserve"> </w:t>
      </w:r>
      <w:r>
        <w:rPr>
          <w:rFonts w:cs=".VnTime" w:ascii=".VnTime" w:hAnsi=".VnTime"/>
          <w:b/>
          <w:i/>
          <w:sz w:val="22"/>
        </w:rPr>
        <w:t>N¬i nhËn:</w:t>
      </w:r>
    </w:p>
    <w:p>
      <w:pPr>
        <w:pStyle w:val="Normal"/>
        <w:jc w:val="both"/>
        <w:rPr>
          <w:rFonts w:ascii=".VnTime" w:hAnsi=".VnTime" w:cs=".VnTime"/>
          <w:i/>
          <w:i/>
          <w:sz w:val="20"/>
        </w:rPr>
      </w:pPr>
      <w:r>
        <w:rPr>
          <w:rFonts w:cs=".VnTime" w:ascii=".VnTime" w:hAnsi=".VnTime"/>
          <w:i/>
          <w:sz w:val="20"/>
        </w:rPr>
        <w:t>- Nh</w:t>
        <w:softHyphen/>
        <w:t xml:space="preserve"> trªn;</w:t>
      </w:r>
    </w:p>
    <w:p>
      <w:pPr>
        <w:pStyle w:val="Normal"/>
        <w:jc w:val="both"/>
        <w:rPr>
          <w:rFonts w:ascii=".VnTime" w:hAnsi=".VnTime" w:cs=".VnTime"/>
          <w:i/>
          <w:i/>
          <w:sz w:val="20"/>
        </w:rPr>
      </w:pPr>
      <w:r>
        <w:rPr>
          <w:rFonts w:cs=".VnTime" w:ascii=".VnTime" w:hAnsi=".VnTime"/>
          <w:i/>
          <w:sz w:val="20"/>
        </w:rPr>
        <w:t>- Ban Tæ chøc TL§ ( b¸o c¸o);</w:t>
      </w:r>
    </w:p>
    <w:p>
      <w:pPr>
        <w:pStyle w:val="Normal"/>
        <w:jc w:val="both"/>
        <w:rPr>
          <w:rFonts w:ascii=".VnTime" w:hAnsi=".VnTime" w:cs=".VnTime"/>
          <w:i/>
          <w:i/>
          <w:sz w:val="20"/>
        </w:rPr>
      </w:pPr>
      <w:r>
        <w:rPr>
          <w:rFonts w:cs=".VnTime" w:ascii=".VnTime" w:hAnsi=".VnTime"/>
          <w:i/>
          <w:sz w:val="20"/>
        </w:rPr>
        <w:t>- UV BCH, UBKT L§L§ TP;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.VnTime" w:hAnsi=".VnTime" w:cs=".VnTime"/>
          <w:i/>
          <w:i/>
          <w:sz w:val="20"/>
        </w:rPr>
      </w:pPr>
      <w:r>
        <w:rPr>
          <w:rFonts w:cs=".VnTime" w:ascii=".VnTime" w:hAnsi=".VnTime"/>
          <w:i/>
          <w:sz w:val="20"/>
        </w:rPr>
        <w:t>- C¸c Ban L§L§ TP;</w:t>
      </w:r>
    </w:p>
    <w:p>
      <w:pPr>
        <w:pStyle w:val="Normal"/>
        <w:jc w:val="both"/>
        <w:rPr>
          <w:rFonts w:ascii=".VnTime" w:hAnsi=".VnTime" w:cs=".VnTime"/>
          <w:i/>
          <w:i/>
          <w:sz w:val="20"/>
        </w:rPr>
      </w:pPr>
      <w:r>
        <w:rPr>
          <w:rFonts w:cs=".VnTime" w:ascii=".VnTime" w:hAnsi=".VnTime"/>
          <w:i/>
          <w:sz w:val="20"/>
        </w:rPr>
        <w:t>- L</w:t>
        <w:softHyphen/>
        <w:t>u ToC, VP.</w:t>
        <w:tab/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2"/>
        </w:rPr>
        <w:tab/>
        <w:tab/>
        <w:tab/>
        <w:t xml:space="preserve">                                                </w:t>
        <w:tab/>
        <w:tab/>
        <w:t xml:space="preserve">             </w:t>
      </w:r>
      <w:r>
        <w:rPr>
          <w:rFonts w:cs=".VnTime" w:ascii=".VnTime" w:hAnsi=".VnTime"/>
          <w:b/>
          <w:bCs/>
          <w:iCs/>
        </w:rPr>
        <w:t>NguyÔn V¨n Sanh</w:t>
      </w:r>
    </w:p>
    <w:sectPr>
      <w:footerReference w:type="default" r:id="rId2"/>
      <w:type w:val="nextPage"/>
      <w:pgSz w:w="12240" w:h="15840"/>
      <w:pgMar w:left="1440" w:right="677" w:gutter="0" w:header="0" w:top="426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 new roman">
    <w:charset w:val="00"/>
    <w:family w:val="swiss"/>
    <w:pitch w:val="variable"/>
  </w:font>
  <w:font w:name="VNgeometric 231 Heavy">
    <w:charset w:val="00"/>
    <w:family w:val="swiss"/>
    <w:pitch w:val="variable"/>
  </w:font>
  <w:font w:name="VNhelvet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times new roman" w:hAnsi="VNtimes new roman" w:cs="VN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geometric 231 Heavy" w:hAnsi="VNgeometric 231 Heavy" w:cs="VNgeometric 231 Heav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geometric 231 Heavy" w:hAnsi="VNgeometric 231 Heavy" w:cs="VNgeometric 231 Heavy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helvetica" w:hAnsi="VNhelvetica" w:cs="VNhelvetic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helvetica" w:hAnsi="VNhelvetica" w:cs="VN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helvetica" w:hAnsi="VNhelvetica" w:cs="VNhelvetica"/>
      <w:b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" w:hAnsi="VNtimes new roman" w:cs="VN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" w:hAnsi="VNtimes new roman" w:cs="VNtimes new roman"/>
      <w:b/>
      <w:sz w:val="26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0:08:00Z</dcterms:created>
  <dc:creator>TPT COMPUTER</dc:creator>
  <dc:description/>
  <cp:keywords/>
  <dc:language>en-US</dc:language>
  <cp:lastModifiedBy>TPT CANTHO</cp:lastModifiedBy>
  <cp:lastPrinted>2010-02-27T14:44:00Z</cp:lastPrinted>
  <dcterms:modified xsi:type="dcterms:W3CDTF">2010-02-27T07:45:00Z</dcterms:modified>
  <cp:revision>158</cp:revision>
  <dc:subject/>
  <dc:title>TÄØNG LÂLÂ VIÃÛT NAM</dc:title>
</cp:coreProperties>
</file>